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LETAŞ İL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ÖĞRENCİ MECLİSLERİ PROJESİ</w:t>
      </w:r>
    </w:p>
    <w:p>
      <w:pPr>
        <w:pStyle w:val="Normal"/>
        <w:jc w:val="center"/>
        <w:rPr/>
      </w:pPr>
      <w:r>
        <w:rPr>
          <w:b/>
        </w:rPr>
        <w:t>OKUL ÖĞRENCİ MECLİSİ BAŞKANLIĞI SEÇİM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İstanbul Öğrenci Meclisleri Projesi kapsamında okulumuzda 07/10/2024 tarihinde “Okul Öğrenci Meclisi ” oluşturulmuştur. 09/10/2024 tarihinde Okul Meclisi, </w:t>
      </w:r>
      <w:r>
        <w:rPr>
          <w:rFonts w:cs="Times New Roman" w:ascii="Times New Roman" w:hAnsi="Times New Roman"/>
          <w:color w:val="000000"/>
        </w:rPr>
        <w:t xml:space="preserve">belirlenen sekiz öğrenci arasından salt çoğunlukla (4 oyla)  4/A Sınıfı Öğrencisi Miraç Tuna TUNCER’i  Okul Meclis Öğrenci Başkanı olarak seçmiştir.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Seçim sonuçlarıyla ilgili veriler tutanakla imza altına alınmış ve sonuçlar öğretmenlerimiz, öğrencilerimiz ve velilerimizle paylaşılmıştı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2977"/>
        <w:gridCol w:w="2552"/>
        <w:gridCol w:w="1134"/>
      </w:tblGrid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TELETAŞ İLKOKULU  ÖĞRENCİ MECLİS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ÖĞRENCİLER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T.C. KİMLİK NO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ADI-SOYADI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SINIF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1.ÖĞRENCİ ( KIZ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HİRANUR ÜNL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-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2.ÖĞRENCİ (KIZ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CEMRE ŞAHİ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-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3.ÖĞRENCİ (KIZ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ZEYNEP TUNC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4.ÖĞRENCİ (KIZ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ŞİFA CEMRE VUR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-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5.ÖĞRENCİ (ERKEK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AHMED MUSA DOGRU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-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6.ÖĞRENCİ (ERKEK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RT ALİ ALBAYR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-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7.ÖĞRENCİ (ERKEK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YUSUF SELİM AKS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-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8.ÖĞRENCİ (ERKEK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BAŞKA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İRAÇ TUNA TUNC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-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1.YETİŞK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BAŞKAN YARD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HEDİYE PINAR GÜRLEYİ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OKUL MÜDÜR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2.YETİŞK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SERPİL ÖZTÜR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ÜDÜR YARDIMCI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3.YETİŞK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ŞEYDA MUTL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REHBER ÖĞRETM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4.YETİŞK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AYŞEGÜL IŞ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OAB BAŞK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5.YETİŞK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ASLI AKKAY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/A SINIF ÖĞRETMEN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6.YETİŞK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BELMA ALBAYRA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/B SINIF ÖĞRETMEN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7.YETİŞK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ALİ SAMİ COŞKU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3/B SINIF ÖĞRETMEN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tr-TR"/>
              </w:rPr>
              <w:t>8. YETİŞK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ECLİS ÜYES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MAHMUT BELGE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  <w:t>4/E SINIF ÖĞRETMEN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54:00Z</dcterms:created>
  <dc:creator>asbey</dc:creator>
  <dc:description/>
  <dc:language>en-US</dc:language>
  <cp:lastModifiedBy>Pc</cp:lastModifiedBy>
  <cp:lastPrinted>2010-10-27T11:42:00Z</cp:lastPrinted>
  <dcterms:modified xsi:type="dcterms:W3CDTF">2025-02-09T22:30:00Z</dcterms:modified>
  <cp:revision>4</cp:revision>
  <dc:subject/>
  <dc:title/>
</cp:coreProperties>
</file>